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 ДЕНЬ (утро) : ЗДОРОВЬ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! Все люди желают друг другу на любые праздники: «Здоровья!» Это слово стоит в первых строках любого поздравления и пожелания. Мы все хотим быть здоровыми, умненькими. Это естественно и необходимо. Было бы глупо не желать себе здоровья. И Бога тоже беспокоит наше здоровье, он сотворил этот мир с массой полезных фруктов и овощей с витаминами, землю, которая производит на свет полезные травы и растения, животных, чистый воздух лесов, как вот у нас здесь, в нашем лагере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кто из нас не любит болеть, каждый человек заботиться о своём здоровье, но всё равно люди болеют и умирают. Но наша душа будет жить вечно, и наша душа больна, больна грехами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р 2:17  Услышав </w:t>
      </w:r>
      <w:r>
        <w:rPr>
          <w:b/>
          <w:i/>
          <w:iCs/>
          <w:color w:val="000000"/>
          <w:sz w:val="28"/>
          <w:szCs w:val="28"/>
        </w:rPr>
        <w:t>сие</w:t>
      </w:r>
      <w:r>
        <w:rPr>
          <w:b/>
          <w:i/>
          <w:color w:val="000000"/>
          <w:sz w:val="28"/>
          <w:szCs w:val="28"/>
        </w:rPr>
        <w:t>, Иисус говорит им: не здоровые имеют нужду во враче, но больные; Я пришел призвать не праведников, но грешников к покаянию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истос пришёл к больным, , и сказал, что эти больные нуждаются в Нём, тем самым назвал Себя врачом.  Грешники, такие как мы с вами нуждаются во враче, в таком враче как Христос. И  способ вылечиться от грехов один – покаяние в грехах. Христос пришёл призвать  вылечиться, покаявшись в своих грех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молимся нашему  Главному врачу, Иисусу Христу. Чтобы Он помог нам и  вылечил нашу душу. Слава Ему!!!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35:00Z</dcterms:created>
  <dc:creator>Sekretar</dc:creator>
  <dc:description/>
  <dc:language>en-US</dc:language>
  <cp:lastModifiedBy>Sekretar</cp:lastModifiedBy>
  <dcterms:modified xsi:type="dcterms:W3CDTF">2005-06-28T14:49:00Z</dcterms:modified>
  <cp:revision>7</cp:revision>
  <dc:subject/>
  <dc:title>6 ДЕНЬ (утро) : ЗДОРОВЬЕ</dc:title>
</cp:coreProperties>
</file>